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计算机等级考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遗失身份证、学生证的证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我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xm"/>
      <w:bookmarkEnd w:id="0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将于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1" w:name="nian"/>
      <w:bookmarkEnd w:id="1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yue"/>
      <w:bookmarkEnd w:id="2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参加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3" w:name="yyjb"/>
      <w:bookmarkEnd w:id="3"/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考试，准考证号为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4" w:name="zkzh"/>
      <w:bookmarkEnd w:id="4"/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学生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遗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证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7010</wp:posOffset>
                </wp:positionV>
                <wp:extent cx="11423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9.2pt;mso-wrap-distance-left:9.05pt;mso-wrap-distance-right:9.05pt;mso-wrap-distance-top:0pt;mso-wrap-distance-bottom:0pt;margin-top:16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系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将学生本人近期免冠照片贴于规定位置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写明遗失证件类型，如身份证、学生证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证明仅用于全国计算机等级考试考生遗失身份证、学生证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证明和准考证共同出示方可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liu</dc:creator>
  <dc:description/>
  <cp:keywords/>
  <dc:language>en-US</dc:language>
  <cp:lastModifiedBy>茹雪</cp:lastModifiedBy>
  <dcterms:modified xsi:type="dcterms:W3CDTF">2024-09-0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543878694F0D90FB90E3B6713914</vt:lpwstr>
  </property>
  <property fmtid="{D5CDD505-2E9C-101B-9397-08002B2CF9AE}" pid="3" name="KSOProductBuildVer">
    <vt:lpwstr>2052-11.1.0.10356</vt:lpwstr>
  </property>
</Properties>
</file>