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华文行楷" w:hAnsi="华文行楷" w:eastAsia="华文行楷"/>
          <w:sz w:val="72"/>
          <w:szCs w:val="50"/>
        </w:rPr>
      </w:pPr>
      <w:r>
        <w:rPr>
          <w:rFonts w:ascii="华文行楷" w:hAnsi="华文行楷" w:eastAsia="华文行楷"/>
          <w:sz w:val="72"/>
          <w:szCs w:val="50"/>
        </w:rPr>
        <w:t>茅台学院</w:t>
      </w:r>
    </w:p>
    <w:p>
      <w:pPr>
        <w:pStyle w:val="Normal"/>
        <w:spacing w:lineRule="exact" w:line="21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72"/>
          <w:szCs w:val="100"/>
        </w:rPr>
        <w:t>《高等数学》</w:t>
      </w:r>
    </w:p>
    <w:p>
      <w:pPr>
        <w:pStyle w:val="Normal"/>
        <w:spacing w:lineRule="exact" w:line="21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72"/>
          <w:szCs w:val="100"/>
        </w:rPr>
        <w:t>茅台班选拔考试大纲</w:t>
      </w:r>
    </w:p>
    <w:p>
      <w:pPr>
        <w:pStyle w:val="Style15"/>
        <w:rPr>
          <w:rFonts w:ascii="楷体" w:hAnsi="楷体" w:eastAsia="楷体" w:cs="楷体"/>
          <w:sz w:val="72"/>
          <w:szCs w:val="100"/>
        </w:rPr>
      </w:pPr>
      <w:r>
        <w:rPr>
          <w:rFonts w:eastAsia="楷体" w:cs="楷体" w:ascii="楷体" w:hAnsi="楷体"/>
          <w:sz w:val="72"/>
          <w:szCs w:val="100"/>
        </w:rPr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56"/>
          <w:szCs w:val="96"/>
        </w:rPr>
        <w:t>（理论课程）</w:t>
      </w:r>
    </w:p>
    <w:p>
      <w:pPr>
        <w:pStyle w:val="Style15"/>
        <w:ind w:hanging="0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Style15"/>
        <w:ind w:hanging="0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归属单位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公共基础教学部         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课程名称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高等数学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8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教 研 室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数学教研室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考点和要求</w:t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1 </w:t>
      </w:r>
      <w:r>
        <w:rPr>
          <w:rFonts w:ascii="楷体" w:hAnsi="楷体" w:cs="楷体" w:eastAsia="楷体"/>
          <w:b/>
          <w:sz w:val="32"/>
          <w:szCs w:val="32"/>
        </w:rPr>
        <w:t>导数与微分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基本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函数的导数：导数的定义，导数的几何意义，平面曲线的切线与法线，函数的可导性与连续性之间的关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函数的求导法则：函数的和、差、积、商的导数，反函数的导数，复合函数的导数，基本初等函数的导数公式，初等函数的求导问题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高阶导数及其求法：高阶导数的定义，隐函数的一、二阶导数，由参数方程所确定的函数的一、二阶导数，对数求导法，相关变化率。</w:t>
      </w:r>
    </w:p>
    <w:p>
      <w:pPr>
        <w:pStyle w:val="Normal"/>
        <w:spacing w:lineRule="auto" w:line="360"/>
        <w:ind w:right="-334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函数的微分：微分的定义，微分的几何意义，基本初等函数的微分公式，微分运算法则，微分形式不变性，微分在近似计算中的应用。</w:t>
      </w:r>
    </w:p>
    <w:p>
      <w:pPr>
        <w:pStyle w:val="Normal"/>
        <w:spacing w:lineRule="auto" w:line="360"/>
        <w:ind w:right="-334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基本要求</w:t>
      </w:r>
    </w:p>
    <w:p>
      <w:pPr>
        <w:pStyle w:val="Normal"/>
        <w:spacing w:lineRule="auto" w:line="360"/>
        <w:ind w:right="-334"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了解：连续与可导、可导与可微之间的关系；高阶导数的概念以及高阶导数的运算性质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解：导数与微分的概念；导数与微分的几何意义；微分形式不变性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：基本初等函数的求导公式与微分公式；函数和、差、积、商的求导法则和微分法则，复合函数的求导法则和微分法则；反函数的求导法则；隐函数与由参数方程所确定的函数的求导法则；函数的二阶导数和一些特殊函数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11.95pt" filled="f" o:ole="">
            <v:imagedata r:id="rId3" o:title=""/>
          </v:shape>
          <o:OLEObject Type="Embed" ProgID="" ShapeID="ole_rId2" DrawAspect="Content" ObjectID="_1528537381" r:id="rId2"/>
        </w:objec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阶导数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用：导数求解平面曲线的切线与法线；微分的近似计算。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2 </w:t>
      </w:r>
      <w:r>
        <w:rPr>
          <w:rFonts w:ascii="楷体" w:hAnsi="楷体" w:cs="楷体" w:eastAsia="楷体"/>
          <w:b/>
          <w:sz w:val="32"/>
          <w:szCs w:val="32"/>
        </w:rPr>
        <w:t>微分中值定理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基本内容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微分中值定理：罗尔中值定理，拉格朗日中值定理，柯西中值定理，罗必达法则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导数的应用：函数单调性的判定法，函数的极值及其求法，最大值、最小值问题，曲线的凹凸性拐点，函数图形的描绘。</w:t>
      </w:r>
    </w:p>
    <w:p>
      <w:pPr>
        <w:pStyle w:val="Normal"/>
        <w:spacing w:lineRule="exact" w:line="500"/>
        <w:ind w:right="-334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基本要求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了解：柯西中值定理；曲线凹凸与拐点的定义；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解：罗尔定理和拉格朗日中值定理；函数极值的概念；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：洛必达法则求未定式的极限；导数判断函数的单调性；函数的单调区间；曲线的凹凸区间与拐点；函数极值的求解方法；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用：求解最小值与最大值。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3 </w:t>
      </w:r>
      <w:r>
        <w:rPr>
          <w:rFonts w:ascii="楷体" w:hAnsi="楷体" w:cs="楷体" w:eastAsia="楷体"/>
          <w:b/>
          <w:sz w:val="32"/>
          <w:szCs w:val="32"/>
        </w:rPr>
        <w:t>不定积分</w:t>
      </w:r>
    </w:p>
    <w:p>
      <w:pPr>
        <w:pStyle w:val="Normal"/>
        <w:spacing w:lineRule="exact" w:line="50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基本内容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不定积分的概念与性质：原函数与不定积分的概念，不定积分的性质，基本积分公式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积分法：换元积分法与分部积分法，几种特殊类型函数的积分，积分表的使用。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基本要求</w:t>
      </w:r>
    </w:p>
    <w:p>
      <w:pPr>
        <w:pStyle w:val="Normal"/>
        <w:spacing w:lineRule="auto" w:line="360"/>
        <w:ind w:right="-334"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了解：有理函数的积分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解：原函数和不定积分的概念；原函数和不定积分的性质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：基本初等函数的不定积分公式；不定积分的换元积分法、分部积分法。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4 </w:t>
      </w:r>
      <w:r>
        <w:rPr>
          <w:rFonts w:ascii="楷体" w:hAnsi="楷体" w:cs="楷体" w:eastAsia="楷体"/>
          <w:b/>
          <w:sz w:val="32"/>
          <w:szCs w:val="32"/>
        </w:rPr>
        <w:t>定积分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基本内容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定积分的概念与性质：定积分的概念，定积分的存在定理，定积分的性质，定积分的中值定理与平均值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微积分基本公式：积分变限的函数及其求导定理，牛顿——莱布尼茨公式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定积分的积分法：定积分的换元积分法与分部积分法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反常积分：无穷限的反常积分，无界函数的反常积分。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基本要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了解：利用定积分的定义求解定积分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解：定积分的概念；定积分的性质；积分变限函数的概念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：积分变限函数的导数；牛顿——莱布尼茨公式；定积分的换元积分法和分部积分法；无限区间与无界函数的反常积分的概念；无限区间与无界函数反常积分的计算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用：定积分的几何意义求面积。</w:t>
      </w:r>
    </w:p>
    <w:p>
      <w:pPr>
        <w:pStyle w:val="Style15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5 </w:t>
      </w:r>
      <w:r>
        <w:rPr>
          <w:rFonts w:ascii="楷体" w:hAnsi="楷体" w:cs="楷体" w:eastAsia="楷体"/>
          <w:b/>
          <w:sz w:val="32"/>
          <w:szCs w:val="32"/>
        </w:rPr>
        <w:t>定积分的应用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基本内容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定积分的元素法：定积分元素法分析，定积分元素法的一般步骤。</w:t>
      </w:r>
    </w:p>
    <w:p>
      <w:pPr>
        <w:pStyle w:val="Normal"/>
        <w:spacing w:lineRule="auto" w:line="360"/>
        <w:ind w:right="-334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定积分在几何学中的应用：用定积分元素法表达平面图形的面积，用定积分元素法表示空间立体的体积，用定积分元素法表示平面曲线的弧长。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基本要求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了解：定积分的元素法在物理学上的应用。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解：定积分元素法的思想。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：利用定积分的元素分析法求解平行截面面积为已知的立体的体积；平面曲线的弧长。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用：利用定积分的元素分析法求平面图形的面积、体积和弧长。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6 </w:t>
      </w:r>
      <w:r>
        <w:rPr>
          <w:rFonts w:ascii="楷体" w:hAnsi="楷体" w:cs="楷体" w:eastAsia="楷体"/>
          <w:b/>
          <w:sz w:val="32"/>
          <w:szCs w:val="32"/>
        </w:rPr>
        <w:t>微分方程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基本内容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微分方程的基本概念：微分方程的定义，微分方程的阶、解、通解、初始条件、特解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一阶微分方程：可分离变量的微分方程，齐次方程，一阶线性微分方程。 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可降阶的高阶微分方程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object w:dxaOrig="13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1pt" filled="f" o:ole="">
            <v:imagedata r:id="rId5" o:title=""/>
          </v:shape>
          <o:OLEObject Type="Embed" ProgID="" ShapeID="ole_rId4" DrawAspect="Content" ObjectID="_871026720" r:id="rId4"/>
        </w:objec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型微分方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object w:dxaOrig="1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2pt;height:19pt" filled="f" o:ole="">
            <v:imagedata r:id="rId7" o:title=""/>
          </v:shape>
          <o:OLEObject Type="Embed" ProgID="" ShapeID="ole_rId6" DrawAspect="Content" ObjectID="_1781708950" r:id="rId6"/>
        </w:objec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型微分方程。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基本要求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了解：可降阶的微分方程的解法；常系数非齐次线性微分方程的解法。</w:t>
      </w:r>
    </w:p>
    <w:p>
      <w:pPr>
        <w:pStyle w:val="Normal"/>
        <w:spacing w:lineRule="auto" w:line="360"/>
        <w:ind w:right="-334" w:firstLine="64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理解：常微分方程的基本概念。 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掌握：可分离变量的微分方程的解法；一阶线性微分方程的解法；齐次方程的解法；二阶线性微分方程解结构；二阶常系数齐次线性微分方程的解法。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用：微分方程在物理中的应用。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7 </w:t>
      </w:r>
      <w:r>
        <w:rPr>
          <w:rFonts w:ascii="楷体" w:hAnsi="楷体" w:cs="楷体" w:eastAsia="楷体"/>
          <w:b/>
          <w:sz w:val="32"/>
          <w:szCs w:val="32"/>
        </w:rPr>
        <w:t>空间解析几何与向量代数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基本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向量代数：空间直角坐标系，向量的基本概念，向量的分解与向量的坐标，方向余弦与方向数，投影定理，向量的线性运算，向量积、混合积，两向量的夹角，两向量平行与垂直的条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平面与直线：平面方程（点法式、一般式、截距式），两平面的夹角，两平面平行与垂直的条件，点到平面的距离，空间直线方程（一般式、点向式、参数式），两直线的夹角，两直线平行与垂直的条件，直线与平面的夹角及交点，直线与平面平行、垂直的条件，平面束方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曲面与空间曲线：曲面方程的概念，球面方程，旋转曲面的方程（包括圆锥面），母线平行于坐标轴的柱面方程，空间曲线的方程（一般式、参数式），空间曲线在坐标面上的投影，椭球面，抛物面，双曲面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基本要求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了解：一般曲面的概念，空间曲线的一般方程、参数方程，空间曲线的投影柱面和在坐标面上的投影曲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理解：向量的基本概念；数量积、向量积的概念；数量积、向量积的几何意义与物理意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掌握：向量的线性运算；数量积与向量积运算性质；旋转曲面和柱面的方程；掌握平面的点法式方程、一般方程和截距式方程；空间直线的一般方程、对称式方程和参数方程；平面与平面、直线与平面、直线与直线间相互平行、相互垂直的判定；平面与平面、直线与平面、直线与直线之间的夹角，点到平面的距离。</w:t>
      </w:r>
    </w:p>
    <w:p>
      <w:pPr>
        <w:pStyle w:val="Style15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应用：空间直线与平面以及空间曲线与曲面的应用。</w:t>
      </w:r>
    </w:p>
    <w:p>
      <w:pPr>
        <w:pStyle w:val="Style15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8 </w:t>
      </w:r>
      <w:r>
        <w:rPr>
          <w:rFonts w:ascii="楷体" w:hAnsi="楷体" w:cs="楷体" w:eastAsia="楷体"/>
          <w:b/>
          <w:sz w:val="32"/>
          <w:szCs w:val="32"/>
        </w:rPr>
        <w:t>多元函数微分法及其应用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基本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多元函数：区域，多元函数的定义，二元函数的几何表示，二元函数的极限与连续性，有界闭区域上连续函数性质的叙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偏导数与全微分：偏导数的定义，二元函数偏导数的几何意义，高阶偏导数，全微分的定义，可微与可偏导的关系，全微分存在的充分条件，多元复合函数的求导法则，隐函数的求导公式（一个方程和由两个方程组成的方程组的情形），方向导数，梯度。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偏导数的应用：空间曲线的切线与法平面，曲面的切平面与法线，多元函数的极值及其求法，条件极值与拉格朗日乘数法，最大值、最小值问题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基本要求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了解：平面点集和</w:t>
      </w:r>
      <w:r>
        <w:rPr>
          <w:rFonts w:eastAsia="仿宋"/>
          <w:i/>
          <w:iCs/>
          <w:kern w:val="0"/>
          <w:sz w:val="32"/>
          <w:szCs w:val="32"/>
          <w:lang w:bidi="ar"/>
        </w:rPr>
        <w:t>n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维空间的有关概念，多元函数、多元函数的极限和多元函数连续的概念；二元函数间断点的概念；多元函数在有界闭区域上的有界性，最大值最小值定理和介值定理；高阶偏导数的定义；全微分形式的不变性；方程和方程组所定的隐函数存在性定理的条件与结论；方向导数与梯度的概念以及导数、方向导数和梯度之间的联系；二元函数极值与条件极值的概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理解：偏导数的概念与偏导数的几何意义；二阶混合偏导数相等的充分条件；全微分的定义，可微、可导与连续之间的关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掌握：多元复合函数的求导法则；多元复合函数的一、二阶偏导数；方程和方程组所确定的隐函数的导数；空间曲线的切线与法平面的方程，曲面的切平面与法线的方程；用偏导数求函数的方向导数和梯度；二元函数极值、条件极值和最值的求法。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应用：多元函数的最大值与最小值；多元函数的条件极值。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9  </w:t>
      </w:r>
      <w:r>
        <w:rPr>
          <w:rFonts w:ascii="楷体" w:hAnsi="楷体" w:cs="楷体" w:eastAsia="楷体"/>
          <w:b/>
          <w:sz w:val="32"/>
          <w:szCs w:val="32"/>
        </w:rPr>
        <w:t>重积分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基本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重积分：二重积分的定义，二重积分的性质，二重积分的计算法（直角坐标与极坐标），三重积分的定义及其性质，三重积分的计算法（直角坐标、柱面坐标及球面坐标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重积分的应用：二重积分在几何学中的应用（立体的体积、曲面的面积），二重积分在物理学中的应用举例（平面薄片的重心、平面薄片的转动惯量）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基本要求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了解：三重积分在球坐标系下的计算方法；重积分在求曲面面积、空间立体体积、质心、转动惯量与引力中的应用。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理解：二重积分的概念与性质；三重积分的概念与性质。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掌握：二重积分在直角坐标系和极坐标下的计算方法；三重积分在直角坐标系、柱坐标系下的计算方法。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应用：二重积分在几何中的应用，三重积分在物理中的应用。</w:t>
      </w:r>
    </w:p>
    <w:p>
      <w:pPr>
        <w:pStyle w:val="Normal"/>
        <w:spacing w:lineRule="auto" w:line="360"/>
        <w:ind w:right="-334" w:hanging="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10  </w:t>
      </w:r>
      <w:r>
        <w:rPr>
          <w:rFonts w:ascii="楷体" w:hAnsi="楷体" w:cs="楷体" w:eastAsia="楷体"/>
          <w:b/>
          <w:sz w:val="32"/>
          <w:szCs w:val="32"/>
        </w:rPr>
        <w:t>曲线积分与曲面积分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基本内容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曲线积分：对弧长的曲线积分的定义及其性质，对弧长的曲线积分的计算法，对坐标的曲线积分的定义及其性质，对坐标的曲线积分的计算法，两类曲线积分的联系，格林公式，平面曲线积分与路径无关的条件，二元函数的全微分求积。</w:t>
      </w:r>
    </w:p>
    <w:p>
      <w:pPr>
        <w:pStyle w:val="Normal"/>
        <w:spacing w:lineRule="auto" w:line="360"/>
        <w:ind w:right="-334" w:firstLine="570"/>
        <w:rPr>
          <w:rFonts w:ascii="楷体" w:hAnsi="楷体" w:eastAsia="楷体" w:cs="楷体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曲面积分：对面积的曲面积分的定义及其性质，对面积的曲面积分的计算法，对坐标的曲面积分的定义及其性质，对坐标的曲面积分的计算法，两类曲面积分的联系，高斯公式，斯托克斯公式。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基本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了解：对弧长的曲线积分和对坐标的曲线积分的物理意义；对弧长的曲线积分和对坐标的曲线积分之间的联系；对面积的曲面积分和对坐标的曲面积分的物理意义；斯托克斯公式。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理解：对弧长的曲线积分和对坐标的曲线积分的概念与性质；对面积的曲面积分和对坐标的曲面积分的概念与性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掌握：对弧长的曲线积分和对坐标的曲线积分的计算方法；格林公式；平面曲线积分与路径无关的条件和二元函数的全微分求积；对面积曲面积分和对坐标的曲面积分的计算方法；掌握高斯公式。</w:t>
      </w:r>
    </w:p>
    <w:p>
      <w:pPr>
        <w:pStyle w:val="Style15"/>
        <w:ind w:firstLine="640"/>
        <w:rPr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应用：格林公式求面积；高斯公式求体积。</w:t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点</w:t>
      </w:r>
      <w:r>
        <w:rPr>
          <w:rFonts w:eastAsia="楷体" w:cs="楷体" w:ascii="楷体" w:hAnsi="楷体"/>
          <w:b/>
          <w:sz w:val="32"/>
          <w:szCs w:val="32"/>
        </w:rPr>
        <w:t xml:space="preserve">11  </w:t>
      </w:r>
      <w:r>
        <w:rPr>
          <w:rFonts w:ascii="楷体" w:hAnsi="楷体" w:cs="楷体" w:eastAsia="楷体"/>
          <w:b/>
          <w:sz w:val="32"/>
          <w:szCs w:val="32"/>
        </w:rPr>
        <w:t>无穷级数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基本内容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常数项级数：无穷级数及其收敛与发散的定义，无穷级数的基本性质，级数收敛的必要条件，几何级数、调和级数与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object w:dxaOrig="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4.95pt" filled="f" o:ole="">
            <v:imagedata r:id="rId9" o:title=""/>
          </v:shape>
          <o:OLEObject Type="Embed" ProgID="" ShapeID="ole_rId8" DrawAspect="Content" ObjectID="_2108287448" r:id="rId8"/>
        </w:objec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级数，正项级数的比较审敛法、根值审敛法，交错级数，莱布尼兹定理，绝对收敛与条件收敛的概念及绝对收敛与收敛的关系。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幂级数：函数项级数及其收敛域与和函数的概念，幂级数的概念，阿贝尔定理，幂级数的收敛半径与收敛区间，幂级数四则运算，和函数的连续性，幂级数的逐项微分与逐项积分，泰勒级数。函数展开为泰勒级数的充要条件，函数展开为幂级数的唯一性，函数的马克劳林展开式，函数幂级数的间接展开法。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基本要求</w:t>
      </w:r>
    </w:p>
    <w:p>
      <w:pPr>
        <w:pStyle w:val="Style15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了解：交错级数的概念；绝对收敛与条件收敛的概念，收敛与绝对收敛之间的关系；了解幂级数的四则运算性质；函数能展开成泰勒级数的充分必要条件。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理解：常数项级数的基本概念与性质，级数收敛的必要条件，正项级数的概念与正项级数收敛的充分必要条件；函数项级数、幂级数的基本概念。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掌握：正项级数收敛与发散的比较审敛法；正项级数收敛与发散的比值审敛法和根值审敛法；莱布尼茨定理；幂级数收敛半径和收敛区间的求法；幂级数的运算性质；函数的幂级数展开式。</w:t>
      </w:r>
    </w:p>
    <w:p>
      <w:pPr>
        <w:pStyle w:val="Normal"/>
        <w:spacing w:lineRule="auto" w:line="360"/>
        <w:ind w:right="-334" w:firstLine="57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应用：幂级数的近似计算。</w:t>
      </w:r>
    </w:p>
    <w:p>
      <w:pPr>
        <w:pStyle w:val="Style15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ind w:right="-334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推荐教材和参考书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color w:val="0000FF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教材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高等数学》上册、下册，同济大学数学系编，高等教育出版社，第七版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right="-334" w:firstLine="643"/>
        <w:rPr>
          <w:rFonts w:ascii="楷体" w:hAnsi="楷体" w:eastAsia="楷体" w:cs="楷体"/>
          <w:b/>
          <w:b/>
          <w:color w:val="0000FF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参考书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高等数学（同济 第七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册）同步辅导及习题全解》，主编  苏志平 郭志梅，中国水利水电出版社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高等数学习题全解指南》（上、下），同济大学应用数学系编，高等教育出版社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高等数学》（下册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辅导与习题解答（理工类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赣昌等主编，中国人民大学出版社，第五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2019.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吉米多维奇高等数学习题精选精解》，张天德、蒋晓芸等主编，山东科学技术出版社，第二版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8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高等数学同步测试卷》（下册），张天德主编，天津科学技术出版社，第七版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0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高等数学应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例》，李心灿，高等教育出版社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3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right="-334"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其他教学参考资源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国大学慕课（国家精品课程），网址为：</w:t>
      </w:r>
    </w:p>
    <w:p>
      <w:pPr>
        <w:pStyle w:val="Normal"/>
        <w:spacing w:lineRule="auto" w:line="360"/>
        <w:ind w:right="-334" w:firstLine="640"/>
        <w:rPr>
          <w:rFonts w:ascii="仿宋" w:hAnsi="仿宋" w:eastAsia="仿宋" w:cs="仿宋"/>
          <w:bCs/>
          <w:sz w:val="32"/>
          <w:szCs w:val="32"/>
        </w:rPr>
      </w:pPr>
      <w:hyperlink r:id="rId10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ttps://www.icourse163.org/course/NUDT-42001?from=searchPage&amp;outVendor=zw_mooc_pcssjg_</w:t>
        </w:r>
      </w:hyperlink>
    </w:p>
    <w:p>
      <w:pPr>
        <w:pStyle w:val="Normal"/>
        <w:ind w:right="-334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qFormat/>
    <w:rPr/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13">
    <w:name w:val="pa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12">
    <w:name w:val="pa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s://www.icourse163.org/course/NUDT-42001?from=searchPage&amp;outVendor=zw_mooc_pcssjg_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8:00Z</dcterms:created>
  <dc:creator>张宏亮</dc:creator>
  <dc:description/>
  <dc:language>en-US</dc:language>
  <cp:lastModifiedBy>镜花水月</cp:lastModifiedBy>
  <cp:lastPrinted>2024-02-24T09:26:00Z</cp:lastPrinted>
  <dcterms:modified xsi:type="dcterms:W3CDTF">2024-12-04T01:12:31Z</dcterms:modified>
  <cp:revision>5</cp:revision>
  <dc:subject/>
  <dc:title>贵州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7292069B444293491DA9994D020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