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材料提交清单及要求</w:t>
      </w:r>
    </w:p>
    <w:p>
      <w:pPr>
        <w:pStyle w:val="Foo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系（部、院）“人人达标”教学要件“大评比”过程性记录单》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系（部、院）教学要件抽查记录表》须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前提交至教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茅台学院“人人参与”课堂教学“大练兵”一对一帮扶记录表》须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提交至教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系（部、院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学年第二学期课堂教学“大比武”教师成绩登记表》须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前提交至教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系（部、院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学年第二学期教师教学水平提升系列工作总结》须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前提交至教务处。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联系人：张蒙洋   行政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9:38Z</dcterms:created>
  <dc:creator>zmy</dc:creator>
  <dc:description/>
  <dc:language>en-US</dc:language>
  <cp:lastModifiedBy>…………</cp:lastModifiedBy>
  <cp:lastPrinted>2022-09-21T16:37:00Z</cp:lastPrinted>
  <dcterms:modified xsi:type="dcterms:W3CDTF">2023-03-10T08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ADD8F825341C3A54047152DA356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